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DO DICAR-92, DE 14-12-23 – DOE 15-12-23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 sobre o envio de dados pelos municípios para o repasse da cota-parte do IPVA e demais receitas referentes às multas de trânsito municipai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e Arrecadação, Cobrança e Recuperação de Dívida comunica aos municípios que, devido à necessidade de atualização das contas bancárias para o repasse da cota-parte da arrecadação de IPVA, nos termos da Lei Complementar nº 63/1990, e das receitas decorrentes do recebimento das multas de trânsito de convênio auto-gestão, na forma da legislação aplicável, deverão informar diretamente à Federação Brasileira dos Bancos - FEBRABAN, entidade representativa das instituições bancárias do país, por meio de ofício assinado pelo Prefeito ou Secretário de Finanças ou Fazenda, os seguintes dados de conta corrent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titular da conta (Pessoa Jurídica de Direito Público/ órgão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NPJ do titular da cont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a instituição financeir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a instituição financeira (código COMPE)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e nome da agência bancári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a conta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referidos dados deverão ser enviados por meio eletrônico para servicosbancarios@febraban.org.br, com cópia para daafa@fazenda.sp.gov.br, indicando no assunto “Comunicado DICAR – Conta Corrente IPVA”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BRABAN se incumbirá de repassar às instituições financeiras filiadas os dados fornecidos pelos município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atendimento ao presente Comunicado pode acarretar atraso no repasse da cota-parte da arrecadação de IPVA e das receitas decorrentes do recebimento das multas de trânsito de convênio autogestão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SRE 77, DE 14-12-23 – DOE 15-12-23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 55/09, de 19 de março de 2009, que dispõe sobre a emissão do Conhecimento de Transporte Eletrônico - CT-e e do Documento Auxiliar do Conhecimento de Transporte Eletrônico - DACTE e dá outras providências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UBSECRETÁRIO DA RECEITA ESTADUAL, tendo em vista o disposto no Ajuste SINIEF 9/07, de 25 de outubro de 2007, e no artigo 212-O, IV e § 2º, do Regulamento do Imposto sobre Operações Relativas à Circulação de Mercadorias e sobre Prestações de Serviços de Transporte Interestadual e Intermunicipal e de Comunicação - RICMS, aprovado pelo Decreto nº 45.490, de 30 de novembro de 2000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Passam a vigorar, com a redação que se segue, os dispositivos adiante indicados da Portaria CAT 55/09, de 19 de março de 2009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do artigo 18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a alínea “a” do inciso III do “caput”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) em papel comum, exceto papel jornal, de tamanho mínimo A5 (210 x 148 mm) e máximo ofício 2 (230 x 330 mm), podendo ser utilizadas folhas soltas e possuir títulos e informações dos campos grafados de modo que seus dizeres e indicações estejam legíveis (Ajuste SINIEF-9/07, cláusula décima primeira, § 1º, inciso I);” (NR)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§ 10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§ 10 - Quando solicitado pelo tomador, o DACTE poderá ser apresentado em meio eletrônico, seguindo a disposição gráfica especificada no Manual de Orientação do Contribuinte - MOC, desde que tenha sido emitido o Manifesto Eletrônico de Documentos Fiscais - MDF-e (Ajuste SINIEF-9/07, cláusula décima primeira-A).” (NR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Fica acrescentado, com a redação que se segue, o § 11 ao artigo 18 da Portaria CAT 55/09, de 19 de março de 2009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§ 11 - É vedada a impressão do DACTE através do uso de Formulário de Segurança para Impressão de Documento Auxiliar de Documento Fiscal Eletrônico (FS-DA) ou formulário contínuo ou pré-impresso (Ajuste SINIEF-9/07, cláusula décima primeira, § 7º).” (NR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Ficam revogados os dispositivos adiante indicados da Portaria CAT 55/09, de 19 de março de 2009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 § 4º do artigo 13-A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 inciso I do artigo 23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o artigo 24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o artigo 32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Esta portaria entra em vigor em 1º de janeiro de 2024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SRE 76, DE 14-12-23 – DOE 15-12-23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a Portaria CAT 125/11, de 9 de setembro de 2011, que institui o Sistema Ambiente de Pagamentos e o Documento de Arrecadação de Receitas Estaduais - DARE-SP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SUBSECRETÁRIO DA RECEITA ESTADUAL, tendo em vista o disposto no artigo 7º da Resolução SFP 43/20, de 27 de maio de 2020, expede a seguinte portaria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° -</w:t>
      </w:r>
      <w:r>
        <w:rPr>
          <w:rFonts w:cs="Arial" w:ascii="Arial" w:hAnsi="Arial"/>
        </w:rPr>
        <w:t xml:space="preserve"> Passam a vigorar, com a redação que se segue, os dispositivos adiante indicados da Portaria CAT 125/11, de 9 de setembro de 2011: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 artigo 7º-J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7º-J – Até o dia 30-06-2024, o recolhimento do débito relacionado ao código de receita 146-6, constante do Anexo Único, poderá ser realizado por meio de GARE ou DARE-SP, devendo, após esse prazo, ser efetuado exclusivamente por meio de DARE-SP.” (NR)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o “caput” do artigo 7º-M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7º-M – Relativamente aos códigos de receita 046-2, 063-2, 106-5 e 640-3 constantes do Anexo Únic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té o dia 31-12-2023, o recolhimento dos débitos relacionados aos códigos de receita 106-5 e 640-3 poderá ser realizado por meio de GARE ou DARE-SP, devendo, após esse prazo, ser efetuado exclusivamente por meio de DARE-SP;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té o dia 30-06-2024, o recolhimento dos débitos relacionados aos códigos de receita 046-2 e 063-2 poderá ser realizado por meio de GARE ou DARE-SP, devendo, após esse prazo, ser efetuado exclusivamente por meio de DARE-SP.” (NR)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o artigo 7º-O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7º-O - Até o dia 30-06-2025, o recolhimento do débito relacionado ao código de receita 110-7, constante do Anexo Único, poderá ser realizado por meio de GARE ou DARE-SP, devendo, após esse prazo, ser efetuado exclusivamente por meio de DARE-SP.” (NR)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- o artigo 7º-P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7º-P - Até o dia 31-12-2024, o recolhimento dos débitos relacionados aos códigos de receita 111-9, 119-3 e 247-1, constantes do Anexo Único, poderá ser realizado por meio de GARE ou DARE-SP, devendo, após esse prazo, ser efetuado exclusivamente por meio de DARE-SP.” (NR);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– o artigo 7º-Q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7º-Q - Até o dia 30-06-2025, o recolhimento do débito relacionado ao código de receita 120-0, constante do Anexo Único, poderá ser realizado por meio de GARE ou DARE-SP, devendo, após esse prazo, ser efetuado exclusivamente por meio de DARE-SP.” (NR)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RETO Nº 68.191, DE 14-12-23 – DOE 15-12-23</w:t>
      </w:r>
    </w:p>
    <w:p>
      <w:pPr>
        <w:pStyle w:val="Identifica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roduz alteração no Regulamento do Imposto sobre Operações Relativas à Circulação de Mercadorias e sobre Prestações de Serviços de Transporte Interestadual e Intermunicipal e de Comunicação – RICMS.</w:t>
      </w:r>
    </w:p>
    <w:p>
      <w:pPr>
        <w:pStyle w:val="Identifica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Identifica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GOVERNADOR DO ESTADO DE SÃO PAULO, no uso de suas atribuições legais e com fundamento nos artigos 56 e 57 da Lei nº 6.374, de 1° de março de 1989, Decreta:</w:t>
      </w:r>
    </w:p>
    <w:p>
      <w:pPr>
        <w:pStyle w:val="Identifica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  <w:sz w:val="28"/>
        </w:rPr>
        <w:t>Artigo 1º -</w:t>
      </w:r>
      <w:r>
        <w:rPr>
          <w:rFonts w:cs="Arial" w:ascii="Arial" w:hAnsi="Arial"/>
          <w:sz w:val="28"/>
        </w:rPr>
        <w:t xml:space="preserve"> O artigo 256 do Regulamento do Imposto sobre Operações Relativas à Circulação de Mercadorias e sobre Prestações de Serviços de Transporte Interestadual e Intermunicipal e de Comunicação - RICMS, aprovado pelo Decreto nº 45.490, de 30 de novembro de 2000, passa a vigorar, com a redação que se segue:</w:t>
      </w:r>
    </w:p>
    <w:p>
      <w:pPr>
        <w:pStyle w:val="Identifica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rtigo 256 - A alteração de dados constantes na guia de informação somente será admitida com observância de critérios, condições e prazos fixados em disciplina da Secretaria da Fazenda e Planejamento (Lei 6.374/89, art. 56).</w:t>
      </w:r>
    </w:p>
    <w:p>
      <w:pPr>
        <w:pStyle w:val="Identifica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ágrafo único - Para fins de alteração de dados das informações econômico-fiscais, conforme o caso, será considerada uma das seguintes guias de informação:</w:t>
      </w:r>
    </w:p>
    <w:p>
      <w:pPr>
        <w:pStyle w:val="Identifica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- a Guia de Informação e Apuração do ICMS - GIA, sem prejuízo à obrigatoriedade de efetuar a Escrituração Fiscal Digital - EFD nos termos da legislação tributária;</w:t>
      </w:r>
    </w:p>
    <w:p>
      <w:pPr>
        <w:pStyle w:val="Identifica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- a Escrituração Fiscal Digital - EFD, a partir da referência em que o contribuinte for dispensado da entrega da Guia de Informação e Apuração do ICMS - GIA nos termos do § 2º do artigo 254.”. (NR)</w:t>
      </w:r>
    </w:p>
    <w:p>
      <w:pPr>
        <w:pStyle w:val="Identifica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  <w:sz w:val="28"/>
        </w:rPr>
        <w:t>Artigo 2° -</w:t>
      </w:r>
      <w:r>
        <w:rPr>
          <w:rFonts w:cs="Arial" w:ascii="Arial" w:hAnsi="Arial"/>
          <w:sz w:val="28"/>
        </w:rPr>
        <w:t xml:space="preserve"> Este decreto entra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ÍCIO N° 588/2023 - GS/SRE</w:t>
      </w:r>
    </w:p>
    <w:p>
      <w:pPr>
        <w:pStyle w:val="Identifica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hor Governador,</w:t>
      </w:r>
    </w:p>
    <w:p>
      <w:pPr>
        <w:pStyle w:val="Identifica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caminho a inclusa minuta de decreto (SEI 0014037790), que introduz alteração no Regulamento do Imposto sobre Operações Relativas à Circulação de Mercadorias e sobre Prestações de Serviços de Transporte Interestadual e Intermunicipal e de Comunicação - RICMS, aprovado pelo Decreto nº 45.490, de 30 de novembro de 2000.</w:t>
      </w:r>
    </w:p>
    <w:p>
      <w:pPr>
        <w:pStyle w:val="Identifica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inuta dá nova redação ao artigo 256 do RICMS, passando a prever, no “caput”, que a alteração de dados constantes na guia de informação somente será admitida com observância de critérios, condições e prazos fixados em disciplina da Secretaria da Fazenda e Planejamento.</w:t>
      </w:r>
    </w:p>
    <w:p>
      <w:pPr>
        <w:pStyle w:val="Identifica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ém disso, a proposta prevê, em seu parágrafo único, que para fins de alteração de dados das informações econômico-fiscais, conforme o caso, será considerada uma das seguintes guias de informação:</w:t>
      </w:r>
    </w:p>
    <w:p>
      <w:pPr>
        <w:pStyle w:val="Identifica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a Guia de Informação e Apuração do ICMS - GIA, sem prejuízo à obrigatoriedade de efetuar a Escrituração Fiscal Digital - EFD nos termos da legislação tributária;</w:t>
      </w:r>
    </w:p>
    <w:p>
      <w:pPr>
        <w:pStyle w:val="Identifica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a Escrituração Fiscal Digital - EFD, a partir da referência em que o contribuinte for dispensado da entrega Guia de Informação e Apuração do ICMS - GIA nos termos do § 2º do artigo 254 do RICMS.</w:t>
      </w:r>
    </w:p>
    <w:p>
      <w:pPr>
        <w:pStyle w:val="Identifica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Com essas justificativas e propondo a edição de decreto conforme a minuta, aproveito o ensejo para reiterar-lhe meus protestos de estima e alta consideração.</w:t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dentifica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CAF-G Nº 17, DE 13-12-23 – DOE 14-12-23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ordenador da Coordenadoria da Administração Financeira, no uso de suas atribuições legais, expede: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1º-</w:t>
      </w:r>
      <w:r>
        <w:rPr>
          <w:rFonts w:cs="Arial" w:ascii="Arial" w:hAnsi="Arial"/>
        </w:rPr>
        <w:t xml:space="preserve"> O pagamento dos servidores ativos e inativos do Poder Executivo, referente ao décimo terceiro salário, estará disponível na rede bancária, no dia 20 de dezembro de 2023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O Departamento de Finanças do Estado – DFE transferirá os recursos financeiros aos Órgãos do Poder Executivo, incluídas a Administração Direta, Administração Indireta e Empresas, no dia útil imediatamente anterior ao disposto no artigo 1º, em conformidade com o disposto no artigo 3º da Portaria CAF-G 00027, de 02-10-2017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dentifica"/>
        <w:spacing w:before="0" w:after="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portaria entrará em vigor na data de sua publicação.</w:t>
      </w:r>
    </w:p>
    <w:p>
      <w:pPr>
        <w:pStyle w:val="Identific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57:00Z</dcterms:created>
  <dc:creator>CB</dc:creator>
  <dc:description/>
  <dc:language>en-US</dc:language>
  <cp:lastModifiedBy>CB</cp:lastModifiedBy>
  <dcterms:modified xsi:type="dcterms:W3CDTF">2023-12-15T11:57:00Z</dcterms:modified>
  <cp:revision>2</cp:revision>
  <dc:subject/>
  <dc:title>AFISCOM</dc:title>
</cp:coreProperties>
</file>